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3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980-3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адышова Мурзабая Батыралиевича, * года рождения, уроженца *, гражданина РФ, работающего директором ООО «СБАД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Бадышов М.Б., являясь должностным лицом – директором ООО «СБАД», находящегося по адресу: ХМАО-Югра г.Нягань,                        6 микрорайон, дом 2, кв. 4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адышов М.Б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адышова М.Б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адышова М.Б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Бадыш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Б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Бадышов М.Б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адыш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.Б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201Ю об административном правонарушении                                                    от 28.11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Бадыш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Б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0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4, согласно которой руководителем ООО «СБАД» является Бадышов М.Б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адыш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.Б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адыш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Б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адыш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Б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адышова Мурзабая Батырали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